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ÇÃO DOS CANDIDATOS INSCRIT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42/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Nº 038/2011 PUBLICADO NO DIÁRIO DA JUSTIÇA Nº 6.851 DE 21/07/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ª PROMOTORIA DE JUSTIÇA DE TERESINA – PROMOTORIA DE JUSTIÇA FIN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DE REMOÇÃO POR MERECIMENTO OU PROMOÇÃO POR MERECIMEN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ANDIDATOS INSCRITOS À REMOÇÃO POR MERECIMENTO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CEZÁRIO DE SOUSA CAVALCANTE NE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53º na Ordem de Antiguidade das Promotorias de Justiça Fin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6° quinto sucessivo das Promotorias de Justiça Fin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4 anos, 6 meses e 28 dias na 4ª entrânc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gurou em lista tríplice na 929ª Sessão, em 30/03/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ASSUERO STEVENSON PEREIRA OLIVEIR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° na Ordem de Antiguidade das Promotorias de Justiça Finais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6° quinto sucessivo das Promotorias de Justiça Fin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4 anos,  6 meses  e  28 dias na 4ª entrânc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gurou em lista tríplice na 945ª Sessão, em 16/01/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EDSEL DE OLIVEIRA COSTA BELLEZA DO NASCIMENT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° na Ordem de Antiguidade das Promotorias de Justiça Finais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7° quinto sucessivo das Promotorias de Justiça Fin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3 anos, 10 meses e 9 dias na 4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- ELÓI PEREIRA DE SOUSA JÚNIO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º na Ordem de Antiguidade das Promotorias de Justiça Finai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7° quinto sucessivo das Promotorias de Justiça Fin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3 anos, 9 meses e  20 dias na 4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- JOSÉ EDUARDO CARVALHO ARAÚJ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º na Ordem de Antiguidade das Promotorias de Justiça Finai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11° quinto sucessivo das Promotorias de Justiça Fin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1 ano, 1 mês e 16 dias na 4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NDIDATOS INSCRITOS À PROMOÇÃO POR MERECIME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– MAURÍCIO GOMES DE SOUZ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º na Ordem de Antiguidade das Promotorias de Justiça Intermediária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3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8 meses e  6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sina, 10 de agost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ÉBORA MARIA FREITAS SA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30:00Z</dcterms:created>
  <dc:creator>Procuradoria Geral de Justiça</dc:creator>
  <dc:description/>
  <cp:keywords/>
  <dc:language>en-US</dc:language>
  <cp:lastModifiedBy>Procuradoria Geral de Justiça</cp:lastModifiedBy>
  <cp:lastPrinted>2011-08-09T08:19:00Z</cp:lastPrinted>
  <dcterms:modified xsi:type="dcterms:W3CDTF">2011-08-30T13:30:00Z</dcterms:modified>
  <cp:revision>2</cp:revision>
  <dc:subject/>
  <dc:title>RELAÇÃO DOS CANDIDATOS INSCRITOS</dc:title>
</cp:coreProperties>
</file>